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Информация в С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2079"/>
        <w:gridCol w:w="3248"/>
      </w:tblGrid>
      <w:tr>
        <w:trPr/>
        <w:tc>
          <w:tcPr>
            <w:tcW w:w="43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Руководители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лавный врач Филиала ФБУЗ «Центр гигиены и эпидемиологии» в г. Каменске-Уральском, Каменском районе, Сухоложском и Богдановичском районах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_______________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рошкина Елена Эдуардовна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расшифровка  подписи</w:t>
            </w:r>
          </w:p>
        </w:tc>
      </w:tr>
      <w:tr>
        <w:trPr/>
        <w:tc>
          <w:tcPr>
            <w:tcW w:w="43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Исполнитель: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юрисконсульт отдела экспертиз в сфере защиты прав потребителей Каменск-Уральского ФФБУЗ «ЦГиЭ в СО»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Абдрахманова Светлана Игоревна </w:t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тел. 8(3439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7-08-06</w:t>
            </w:r>
          </w:p>
        </w:tc>
      </w:tr>
    </w:tbl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01 июля 2024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Дополнительные услуги при покупке автомобиля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в кредит</w:t>
      </w:r>
    </w:p>
    <w:p>
      <w:pPr>
        <w:pStyle w:val="Normal"/>
        <w:ind w:firstLine="426"/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  <w:sz w:val="20"/>
          <w:szCs w:val="20"/>
        </w:rPr>
        <w:t>Как снизить риски по навязыванию дополнительных услуг при покупке автомобиля в кредит? Рассмотрим несколько ситуаций.</w:t>
      </w:r>
    </w:p>
    <w:p>
      <w:pPr>
        <w:pStyle w:val="Normal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Когда страхование при получении автокредита является обязательным</w:t>
      </w:r>
    </w:p>
    <w:p>
      <w:pPr>
        <w:pStyle w:val="Normal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втокредит – это целевой кредит. Особенностью автокредита является залог автомобиля. В этом случае банк предоставляет пониженную процентную ставку и заинтересован в сохранении заложенного имущества.</w:t>
      </w:r>
    </w:p>
    <w:p>
      <w:pPr>
        <w:pStyle w:val="Normal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ключение договора страхования ОСАГО является обязательным в силу закона, а страхование КАСКО является обязательным в силу договора залога автомобиля.  </w:t>
      </w:r>
    </w:p>
    <w:p>
      <w:pPr>
        <w:pStyle w:val="Normal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и покупке автомобиля в кредит с условием передачи его в залог банку согласно ст. 343 Гражданского кодекса РФ банк может потребовать от заемщика застраховать заложенный автомобиль. </w:t>
      </w:r>
    </w:p>
    <w:p>
      <w:pPr>
        <w:pStyle w:val="Normal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трахование КАСКО - это страхование транспортного средства на случай его повреждения или угона. В случае отказа от оформления страховки, банк вправе отказать и в предоставлении заемных средств.</w:t>
      </w:r>
    </w:p>
    <w:p>
      <w:pPr>
        <w:pStyle w:val="Normal"/>
        <w:ind w:firstLine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Когда страхование при получении автокредита НЕ является обязательным.</w:t>
      </w:r>
    </w:p>
    <w:p>
      <w:pPr>
        <w:pStyle w:val="Normal"/>
        <w:ind w:firstLine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трахование жизни, здоровья, риска от потери работы не являются обязательными условиями выдачи кредита и осуществляется только на добровольной основе, но при выдаче кредита без страховки банк вправе установить повышенную процентную ставку.</w:t>
      </w:r>
    </w:p>
    <w:p>
      <w:pPr>
        <w:pStyle w:val="Normal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Выбор страховщика не ограничивается предложением банка.</w:t>
      </w:r>
    </w:p>
    <w:p>
      <w:pPr>
        <w:pStyle w:val="Normal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требитель может оформить страховку в любой компании, соответствующей критериям банка, при этом банк не может отказаться принять у вас полис</w:t>
      </w:r>
    </w:p>
    <w:p>
      <w:pPr>
        <w:pStyle w:val="Normal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Какие еще могут быть НЕОБЯЗАТЕЛЬНЫЕ дополнительные услуги.</w:t>
      </w:r>
    </w:p>
    <w:p>
      <w:pPr>
        <w:pStyle w:val="Normal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роме услуг страхования при покупке автомобиля потребителям предлагается целый комплекс различных дополнительных услуг, зачастую ненужных и существенно увеличивающих стоимость кредита от 20 тысяч до 200 тысяч рублей.</w:t>
      </w:r>
    </w:p>
    <w:p>
      <w:pPr>
        <w:pStyle w:val="Normal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 таким услугам относятся: </w:t>
      </w:r>
    </w:p>
    <w:p>
      <w:pPr>
        <w:pStyle w:val="Normal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заключение опционных договоров по выдачи независимых гарантий оплаты кредита;</w:t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  <w:sz w:val="20"/>
          <w:szCs w:val="20"/>
        </w:rPr>
        <w:t>- абонентские договоры по обслуживанию автомобилей, покупка карт/сертификатов «Техническая помощь на дорогах», «Автоюрист», предоставление консультационных услуг, которые фактически не предоставляются.</w:t>
      </w:r>
    </w:p>
    <w:p>
      <w:pPr>
        <w:pStyle w:val="Normal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се услуги, от которых зависит предоставление кредита или его условия, указываются в одном заявлении, все остальные, от которых не зависит предоставление кредита, – в другом</w:t>
      </w:r>
    </w:p>
    <w:p>
      <w:pPr>
        <w:pStyle w:val="Normal"/>
        <w:ind w:right="426"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 потребителя есть право отказаться от дополнительных услуг и вернуть уплаченные деньги.</w:t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  <w:sz w:val="20"/>
          <w:szCs w:val="20"/>
        </w:rPr>
        <w:t>По новым правилам, потребитель вправе отказаться от любых дополнительных услуг в течение 30 дней. В случае отказа от услуг необходимо обратиться к исполнителю услуг с заявлением. Денежные средства подлежат возврату за вычетом стоимости уже оказанных услуг.</w:t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  <w:b/>
          <w:sz w:val="20"/>
          <w:szCs w:val="20"/>
        </w:rPr>
        <w:t>Еще одно изменение в Закон о потребительском кредите (займе) касается правила возврата денежных средств за дополнительную услугу.</w:t>
      </w:r>
      <w:r>
        <w:rPr>
          <w:rFonts w:cs="Tahoma" w:ascii="Tahoma" w:hAnsi="Tahoma"/>
          <w:sz w:val="20"/>
          <w:szCs w:val="20"/>
        </w:rPr>
        <w:t xml:space="preserve"> Если третье лицо, оказывающее услугу, не вернуло деньги, потребитель может обратиться за возвратом непосредственно в банк (не ранее чем по истечении 30 дней и не позднее 180 дней со дня подачи заявления исполнителю).</w:t>
      </w:r>
    </w:p>
    <w:p>
      <w:pPr>
        <w:pStyle w:val="Normal"/>
        <w:ind w:right="14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Обратите внимание, с кем вы заключаете договоры как при предоставлении кредита, так и оказании дополнительных услуг.</w:t>
      </w:r>
    </w:p>
    <w:p>
      <w:pPr>
        <w:pStyle w:val="Normal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пример, вместо кредитного договора вы можете заключить договор займа не с банком, а с микрофинансовой организацией со схожим названием под повышенные проценты. </w:t>
      </w:r>
    </w:p>
    <w:p>
      <w:pPr>
        <w:pStyle w:val="Normal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сполнителем по предоставлению дополнительных услуг может быть не автосалон, а иной исполнитель, в том числе находящийся в другом регионе, который при необходимости обеспечить незамедлительную эвакуацию автомобиля по сертификату «Помощь на дорогах» время не сможет.</w:t>
      </w:r>
    </w:p>
    <w:p>
      <w:pPr>
        <w:pStyle w:val="Normal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Банк обязан уведомить потребителя о всех дополнительных услугах, на оказание которых получено согласие потребителя, а также о предельной дате для отказа от услуг.</w:t>
      </w:r>
    </w:p>
    <w:p>
      <w:pPr>
        <w:pStyle w:val="Normal"/>
        <w:ind w:right="142"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2"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 следующий день после заключения кредитного договора банк должен направить потребителю уведомление о всех дополнительных услугах, а также дате отказа от услуг. Такое уведомление может быть направлено через личный кабинет заемщика, мобильное приложение, по электронной почте или через СМС.</w:t>
      </w:r>
    </w:p>
    <w:p>
      <w:pPr>
        <w:pStyle w:val="Normal"/>
        <w:ind w:firstLine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 Обратите внимание предоставляемая услуга носит длящийся характер или оказывается одномоментно, т.е. считается оказанной при оформлении кредита.</w:t>
      </w:r>
    </w:p>
    <w:p>
      <w:pPr>
        <w:pStyle w:val="Normal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при оформлении кредита потребитель оплатил дополнительную услугу, которая считается оказанной при заключении кредитного договора, то вернуть денежные средства уже будет сложнее. Например, с целью уменьшения процентной ставки по кредиту, потребителю оказаны некие «сервисные услуги», в виде юридической консультации. В этом случае услуга будет считаться оказанной в момент подписания договора и поэтому отказаться от нее после заключения договора будет затруднительно.</w:t>
      </w:r>
    </w:p>
    <w:p>
      <w:pPr>
        <w:pStyle w:val="Normal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 новым правилам, такая услуга (оказываемая одномоментно), которая не влияет на полную стоимость кредита, должна быть отражена в отдельном заявлении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Напоминаем, для получения консультаций и оказания правовой помощи при нарушении потребительских прав граждане могут обращаться в отдел экспертиз в сфере защиты прав потребителей, реализующий функции Консультационного центра для потребителей Филиал ФБУЗ «Центр гигиены и эпидемиологии в Свердловской области в городе Каменск-Уральский, Каменском районе, Сухоложском и Богдановическом районах». Мы находимся по адресу: г. Каменск-Уральский, пр. Победы, д.97, каб. 107, тел. 37-08-06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Wingdings" w:hAnsi="Wingdings" w:cs="Wingdings"/>
      <w:color w:val="806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color w:val="C4591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  <w:b/>
      <w:color w:val="1F3864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C45911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Style12">
    <w:name w:val="Текст сноски Знак"/>
    <w:qFormat/>
    <w:rPr>
      <w:rFonts w:ascii="Arial" w:hAnsi="Arial" w:cs="Arial"/>
      <w:sz w:val="16"/>
      <w:szCs w:val="18"/>
      <w:lang w:val="en-US"/>
    </w:rPr>
  </w:style>
  <w:style w:type="character" w:styleId="2">
    <w:name w:val="ЗАГОЛ 2 Знак"/>
    <w:qFormat/>
    <w:rPr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qFormat/>
    <w:rPr>
      <w:rFonts w:ascii="Century Gothic" w:hAnsi="Century Gothic" w:cs="Courier New"/>
      <w:color w:val="000000"/>
      <w:sz w:val="24"/>
      <w:szCs w:val="24"/>
    </w:rPr>
  </w:style>
  <w:style w:type="character" w:styleId="Style14">
    <w:name w:val="Нижний колонтитул Знак"/>
    <w:qFormat/>
    <w:rPr>
      <w:rFonts w:ascii="Century Gothic" w:hAnsi="Century Gothic" w:cs="Courier New"/>
      <w:color w:val="00000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Cs/>
      <w:i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Default">
    <w:name w:val="default"/>
    <w:basedOn w:val="Normal"/>
    <w:qFormat/>
    <w:pPr>
      <w:spacing w:before="120" w:after="120"/>
    </w:pPr>
    <w:rPr>
      <w:rFonts w:ascii="Times New Roman" w:hAnsi="Times New Roman" w:cs="Times New Roman"/>
      <w:color w:val="00000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Footnote">
    <w:name w:val="Footnote Text"/>
    <w:basedOn w:val="Normal"/>
    <w:pPr>
      <w:spacing w:before="0" w:after="80"/>
      <w:jc w:val="both"/>
    </w:pPr>
    <w:rPr>
      <w:rFonts w:ascii="Arial" w:hAnsi="Arial" w:cs="Times New Roman"/>
      <w:color w:val="000000"/>
      <w:sz w:val="16"/>
      <w:szCs w:val="18"/>
      <w:lang w:val="en-US"/>
    </w:rPr>
  </w:style>
  <w:style w:type="paragraph" w:styleId="21">
    <w:name w:val="ЗАГОЛ 2"/>
    <w:basedOn w:val="Normal"/>
    <w:qFormat/>
    <w:pPr>
      <w:keepNext w:val="true"/>
      <w:keepLines/>
      <w:jc w:val="center"/>
      <w:outlineLvl w:val="1"/>
    </w:pPr>
    <w:rPr>
      <w:rFonts w:ascii="Times New Roman" w:hAnsi="Times New Roman" w:cs="Times New Roman"/>
      <w:b/>
      <w:bCs/>
      <w:color w:val="4F81BD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_p1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30:00Z</dcterms:created>
  <dc:creator>Отдел</dc:creator>
  <dc:description/>
  <cp:keywords/>
  <dc:language>en-US</dc:language>
  <cp:lastModifiedBy>Абдрахманова Светлана Игоревна</cp:lastModifiedBy>
  <cp:lastPrinted>2024-07-01T11:29:00Z</cp:lastPrinted>
  <dcterms:modified xsi:type="dcterms:W3CDTF">2024-07-01T06:30:00Z</dcterms:modified>
  <cp:revision>2</cp:revision>
  <dc:subject/>
  <dc:title>Информация в СМИ</dc:title>
</cp:coreProperties>
</file>